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故宫的那段闲逛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宫的玉堂金闺里，我闲逛时，偶然听见了一阵阵落花的声音。那些细碎的花瓣，就像时间的痕迹，随着微风轻轻飘落。我停下脚步，静静地倾听，那声音仿佛是古代帝王与臣子之间不为人知的情感交流。</w:t>
      </w:r>
      <w:r>
        <w:rPr>
          <w:sz w:val="32"/>
          <w:szCs w:val="32"/>
        </w:rPr>
        <w:t>&lt;/p&gt;&lt;p&gt;&lt;img src="/static-img/lqVFU3L5k65q942RZvlbrPMiTHnXL3L5SFobWCS1M7D9yniHOruGAdZUWeMA7JcT.jpg"&gt;&lt;/p&gt;&lt;p&gt;</w:t>
      </w:r>
      <w:r>
        <w:rPr>
          <w:sz w:val="32"/>
          <w:szCs w:val="32"/>
        </w:rPr>
        <w:t>玉堂金闺，是一个充满历史与文化的地方，每一处都蕴含着深厚的艺术气息。墙上挂着历代皇帝赐予的大匾，上面铭刻着“春无拙言夏之长事秋无救策冬之衣物”，展现了中国古人的哲学思考和生活态度。而这座金闺，更是承载了许多宫廷秘密和妃子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些落下的花瓣，或许代表着过去的一段情缘，它们在这里绽放，又在这里凋零，没有人能够捕捉它们，只有风能陪伴它们到最后。我心中涌起一股莫名其妙的情感，不知道是对这些花瓣还是对这片土地产生了共鸣。</w:t>
      </w:r>
      <w:r>
        <w:rPr>
          <w:sz w:val="32"/>
          <w:szCs w:val="32"/>
        </w:rPr>
        <w:t>&lt;/p&gt;&lt;p&gt;&lt;img src="/static-img/NanwFhibDmXooR1bUXt5V_MiTHnXL3L5SFobWCS1M7D-ct8qILdX-zatE47hYluJ62OOmrRjs7VAOabzCwXALw.jpg"&gt;&lt;/p&gt;&lt;p&gt;</w:t>
      </w:r>
      <w:r>
        <w:rPr>
          <w:sz w:val="32"/>
          <w:szCs w:val="32"/>
        </w:rPr>
        <w:t>每当夜幕降临，我总会回到玉堂金闺，无声地聆听那落叶的声音。那是一种安详而又哀愁的感觉，让人沉醉于这个世界最真实最美好的部分。也许，你可以从我的故事中感受到，那份独特的心灵体验——即便是在繁华都市，也能找到属于自己的那片宁静净土，在那里，时间仿佛凝固，每一次呼吸都能听到自己心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将来还会不会再次踏入这座玉堂金闺，但我相信，无论何时何地，当你需要寻找一丝宁静，一点回忆的时候，都可以闭上眼睛，用心去聆听那个场所里的每一个声音，让它们带你穿越时空，将你的内心深处所有的情感、记忆都唤醒起来。</w:t>
      </w:r>
      <w:r>
        <w:rPr>
          <w:sz w:val="32"/>
          <w:szCs w:val="32"/>
        </w:rPr>
        <w:t>&lt;/p&gt;&lt;p&gt;&lt;img src="/static-img/09efcson6bHwwPVjxFJMBvMiTHnXL3L5SFobWCS1M7D-ct8qILdX-zatE47hYluJ62OOmrRjs7VAOabzCwXALw.jpg"&gt;&lt;/p&gt;&lt;p&gt;&lt;a href = "/doc/503224-</w:t>
      </w:r>
      <w:r>
        <w:rPr>
          <w:sz w:val="32"/>
          <w:szCs w:val="32"/>
        </w:rPr>
        <w:t>玉堂金闺 闲听落花我在故宫的那段闲逛时光</w:t>
      </w:r>
      <w:r>
        <w:rPr>
          <w:sz w:val="32"/>
          <w:szCs w:val="32"/>
        </w:rPr>
        <w:t>.doc" rel="alternate" download="503224-</w:t>
      </w:r>
      <w:r>
        <w:rPr>
          <w:sz w:val="32"/>
          <w:szCs w:val="32"/>
        </w:rPr>
        <w:t>玉堂金闺 闲听落花我在故宫的那段闲逛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